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pgrafe"/>
        <w:rPr/>
      </w:pPr>
      <w:r>
        <w:rPr>
          <w:b/>
          <w:u w:val="single"/>
        </w:rPr>
        <w:t>Paciente:</w:t>
      </w:r>
      <w:r>
        <w:rPr/>
        <w:t xml:space="preserve"> </w:t>
        <w:tab/>
      </w:r>
      <w:r>
        <w:rPr>
          <w:rFonts w:cs="AndrewScript" w:ascii="AndrewScript" w:hAnsi="AndrewScript"/>
        </w:rPr>
        <w:fldChar w:fldCharType="begin"/>
      </w:r>
      <w:r>
        <w:rPr>
          <w:rFonts w:cs="AndrewScript" w:ascii="AndrewScript" w:hAnsi="AndrewScript"/>
        </w:rPr>
        <w:instrText xml:space="preserve"> DOCPROPERTY "Nombre"</w:instrText>
      </w:r>
      <w:r>
        <w:rPr>
          <w:rFonts w:cs="AndrewScript" w:ascii="AndrewScript" w:hAnsi="AndrewScript"/>
        </w:rPr>
        <w:fldChar w:fldCharType="separate"/>
      </w:r>
      <w:r>
        <w:rPr>
          <w:rFonts w:cs="AndrewScript" w:ascii="AndrewScript" w:hAnsi="AndrewScript"/>
        </w:rPr>
        <w:t>Nombre</w:t>
      </w:r>
      <w:r>
        <w:rPr>
          <w:rFonts w:cs="AndrewScript" w:ascii="AndrewScript" w:hAnsi="AndrewScript"/>
        </w:rPr>
        <w:fldChar w:fldCharType="end"/>
      </w:r>
      <w:r>
        <w:rPr>
          <w:rFonts w:cs="AndrewScript" w:ascii="AndrewScript" w:hAnsi="AndrewScript"/>
        </w:rPr>
        <w:t xml:space="preserve"> </w:t>
      </w:r>
      <w:r>
        <w:rPr>
          <w:rFonts w:cs="AndrewScript" w:ascii="AndrewScript" w:hAnsi="AndrewScript"/>
        </w:rPr>
        <w:fldChar w:fldCharType="begin"/>
      </w:r>
      <w:r>
        <w:rPr>
          <w:rFonts w:cs="AndrewScript" w:ascii="AndrewScript" w:hAnsi="AndrewScript"/>
        </w:rPr>
        <w:instrText xml:space="preserve"> DOCPROPERTY "Primer_Apellido"</w:instrText>
      </w:r>
      <w:r>
        <w:rPr>
          <w:rFonts w:cs="AndrewScript" w:ascii="AndrewScript" w:hAnsi="AndrewScript"/>
        </w:rPr>
        <w:fldChar w:fldCharType="separate"/>
      </w:r>
      <w:r>
        <w:rPr>
          <w:rFonts w:cs="AndrewScript" w:ascii="AndrewScript" w:hAnsi="AndrewScript"/>
        </w:rPr>
        <w:t>Primer_Apellido</w:t>
      </w:r>
      <w:r>
        <w:rPr>
          <w:rFonts w:cs="AndrewScript" w:ascii="AndrewScript" w:hAnsi="AndrewScript"/>
        </w:rPr>
        <w:fldChar w:fldCharType="end"/>
      </w:r>
      <w:r>
        <w:rPr>
          <w:rFonts w:cs="AndrewScript" w:ascii="AndrewScript" w:hAnsi="AndrewScript"/>
        </w:rPr>
        <w:t xml:space="preserve"> </w:t>
      </w:r>
      <w:r>
        <w:rPr>
          <w:rFonts w:cs="AndrewScript" w:ascii="AndrewScript" w:hAnsi="AndrewScript"/>
        </w:rPr>
        <w:fldChar w:fldCharType="begin"/>
      </w:r>
      <w:r>
        <w:rPr>
          <w:rFonts w:cs="AndrewScript" w:ascii="AndrewScript" w:hAnsi="AndrewScript"/>
        </w:rPr>
        <w:instrText xml:space="preserve"> DOCPROPERTY "Segundo_Apellido"</w:instrText>
      </w:r>
      <w:r>
        <w:rPr>
          <w:rFonts w:cs="AndrewScript" w:ascii="AndrewScript" w:hAnsi="AndrewScript"/>
        </w:rPr>
        <w:fldChar w:fldCharType="separate"/>
      </w:r>
      <w:r>
        <w:rPr>
          <w:rFonts w:cs="AndrewScript" w:ascii="AndrewScript" w:hAnsi="AndrewScript"/>
        </w:rPr>
        <w:t>Segundo_Apellido</w:t>
      </w:r>
      <w:r>
        <w:rPr>
          <w:rFonts w:cs="AndrewScript" w:ascii="AndrewScript" w:hAnsi="AndrewScript"/>
        </w:rPr>
        <w:fldChar w:fldCharType="end"/>
      </w:r>
      <w:r>
        <w:rPr>
          <w:rFonts w:cs="AndrewScript" w:ascii="AndrewScript" w:hAnsi="AndrewScript"/>
        </w:rPr>
        <w:t xml:space="preserve">, </w:t>
      </w:r>
      <w:r>
        <w:rPr>
          <w:rFonts w:cs="AndrewScript" w:ascii="AndrewScript" w:hAnsi="AndrewScript"/>
        </w:rPr>
        <w:fldChar w:fldCharType="begin"/>
      </w:r>
      <w:r>
        <w:rPr>
          <w:rFonts w:cs="AndrewScript" w:ascii="AndrewScript" w:hAnsi="AndrewScript"/>
        </w:rPr>
        <w:instrText xml:space="preserve"> DOCPROPERTY "Edad_del_paciente"</w:instrText>
      </w:r>
      <w:r>
        <w:rPr>
          <w:rFonts w:cs="AndrewScript" w:ascii="AndrewScript" w:hAnsi="AndrewScript"/>
        </w:rPr>
        <w:fldChar w:fldCharType="separate"/>
      </w:r>
      <w:r>
        <w:rPr>
          <w:rFonts w:cs="AndrewScript" w:ascii="AndrewScript" w:hAnsi="AndrewScript"/>
        </w:rPr>
        <w:t>Edad_del_paciente</w:t>
      </w:r>
      <w:r>
        <w:rPr>
          <w:rFonts w:cs="AndrewScript" w:ascii="AndrewScript" w:hAnsi="AndrewScript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Motivo de consulta:</w:t>
      </w:r>
      <w:r>
        <w:rPr>
          <w:sz w:val="24"/>
        </w:rPr>
        <w:t xml:space="preserve"> </w:t>
        <w:tab/>
      </w:r>
      <w:r>
        <w:rPr>
          <w:rFonts w:cs="AndrewScript" w:ascii="AndrewScript" w:hAnsi="AndrewScript"/>
          <w:sz w:val="24"/>
        </w:rPr>
        <w:t xml:space="preserve">Traumatismo de tobillo </w:t>
      </w:r>
      <w:r>
        <w:fldChar w:fldCharType="begin">
          <w:ffData>
            <w:name w:val="__Fieldmark__0_2594935527"/>
            <w:enabled/>
            <w:ddList>
              <w:result w:val="0"/>
              <w:listEntry w:val="derecho"/>
              <w:listEntry w:val="izquierdo"/>
            </w:ddList>
          </w:ffData>
        </w:fldChar>
      </w:r>
      <w:r>
        <w:rPr>
          <w:sz w:val="24"/>
          <w:rFonts w:cs="AndrewScript" w:ascii="AndrewScript" w:hAnsi="AndrewScript"/>
        </w:rPr>
        <w:instrText xml:space="preserve"> FORMDROPDOWN </w:instrText>
      </w:r>
      <w:r>
        <w:rPr>
          <w:sz w:val="24"/>
          <w:rFonts w:cs="AndrewScript" w:ascii="AndrewScript" w:hAnsi="AndrewScript"/>
        </w:rPr>
        <w:fldChar w:fldCharType="separate"/>
      </w:r>
      <w:bookmarkStart w:id="0" w:name="__Fieldmark__0_2594935527"/>
      <w:bookmarkStart w:id="1" w:name="__Fieldmark__0_2594935527"/>
      <w:bookmarkEnd w:id="1"/>
      <w:r>
        <w:rPr>
          <w:rFonts w:cs="AndrewScript" w:ascii="AndrewScript" w:hAnsi="AndrewScript"/>
          <w:sz w:val="24"/>
        </w:rPr>
      </w:r>
      <w:r>
        <w:rPr>
          <w:sz w:val="24"/>
          <w:rFonts w:cs="AndrewScript" w:ascii="AndrewScript" w:hAnsi="AndrewScript"/>
        </w:rPr>
        <w:fldChar w:fldCharType="end"/>
      </w:r>
      <w:r>
        <w:rPr>
          <w:rFonts w:cs="AndrewScript" w:ascii="AndrewScript" w:hAnsi="AndrewScript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ntecedentes personales: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ndrewScript" w:hAnsi="AndrewScript" w:cs="AndrewScript"/>
          <w:sz w:val="24"/>
        </w:rPr>
      </w:pPr>
      <w:r>
        <w:rPr>
          <w:rFonts w:cs="AndrewScript" w:ascii="AndrewScript" w:hAnsi="AndrewScript"/>
          <w:sz w:val="24"/>
        </w:rPr>
        <w:t>No alergias medicamentosas conocidas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ndrewScript" w:hAnsi="AndrewScript" w:cs="AndrewScript"/>
          <w:sz w:val="24"/>
        </w:rPr>
      </w:pPr>
      <w:r>
        <w:rPr>
          <w:rFonts w:cs="AndrewScript" w:ascii="AndrewScript" w:hAnsi="AndrewScript"/>
          <w:sz w:val="24"/>
        </w:rPr>
        <w:t xml:space="preserve">No contraindicaciones para el uso de antinflamatorios no esteroideos. </w:t>
      </w:r>
      <w:r>
        <w:fldChar w:fldCharType="begin">
          <w:ffData>
            <w:name w:val="__Fieldmark__1_2594935527"/>
            <w:enabled/>
            <w:ddList>
              <w:result w:val="0"/>
            </w:ddList>
          </w:ffData>
        </w:fldChar>
      </w:r>
      <w:r>
        <w:rPr>
          <w:sz w:val="24"/>
          <w:rFonts w:cs="AndrewScript" w:ascii="AndrewScript" w:hAnsi="AndrewScript"/>
        </w:rPr>
        <w:instrText xml:space="preserve"> FORMDROPDOWN </w:instrText>
      </w:r>
      <w:r>
        <w:rPr>
          <w:sz w:val="24"/>
          <w:rFonts w:cs="AndrewScript" w:ascii="AndrewScript" w:hAnsi="AndrewScript"/>
        </w:rPr>
        <w:fldChar w:fldCharType="separate"/>
      </w:r>
      <w:bookmarkStart w:id="2" w:name="__Fieldmark__1_2594935527"/>
      <w:bookmarkStart w:id="3" w:name="__Fieldmark__1_2594935527"/>
      <w:bookmarkEnd w:id="3"/>
      <w:r>
        <w:rPr>
          <w:rFonts w:cs="AndrewScript" w:ascii="AndrewScript" w:hAnsi="AndrewScript"/>
          <w:sz w:val="24"/>
        </w:rPr>
      </w:r>
      <w:r>
        <w:rPr>
          <w:sz w:val="24"/>
          <w:rFonts w:cs="AndrewScript" w:ascii="AndrewScript" w:hAnsi="AndrewScript"/>
        </w:rPr>
        <w:fldChar w:fldCharType="end"/>
      </w:r>
      <w:r>
        <w:fldChar w:fldCharType="begin">
          <w:ffData>
            <w:name w:val="__Fieldmark__2_2594935527"/>
            <w:enabled/>
            <w:ddList>
              <w:result w:val="0"/>
              <w:listEntry w:val="Los tolera bien."/>
              <w:listEntry w:val="Sin embargo, no los tolera bien."/>
            </w:ddList>
          </w:ffData>
        </w:fldChar>
      </w:r>
      <w:r>
        <w:rPr>
          <w:sz w:val="24"/>
          <w:rFonts w:cs="AndrewScript" w:ascii="AndrewScript" w:hAnsi="AndrewScript"/>
        </w:rPr>
        <w:instrText xml:space="preserve"> FORMDROPDOWN </w:instrText>
      </w:r>
      <w:r>
        <w:rPr>
          <w:sz w:val="24"/>
          <w:rFonts w:cs="AndrewScript" w:ascii="AndrewScript" w:hAnsi="AndrewScript"/>
        </w:rPr>
        <w:fldChar w:fldCharType="separate"/>
      </w:r>
      <w:bookmarkStart w:id="4" w:name="__Fieldmark__2_2594935527"/>
      <w:bookmarkStart w:id="5" w:name="__Fieldmark__2_2594935527"/>
      <w:bookmarkEnd w:id="5"/>
      <w:r/>
      <w:r>
        <w:rPr>
          <w:sz w:val="24"/>
          <w:rFonts w:cs="AndrewScript" w:ascii="AndrewScript" w:hAnsi="AndrewScript"/>
        </w:rPr>
        <w:fldChar w:fldCharType="end"/>
      </w:r>
      <w:r>
        <w:rPr>
          <w:rFonts w:cs="AndrewScript" w:ascii="AndrewScript" w:hAnsi="AndrewScript"/>
          <w:sz w:val="24"/>
        </w:rPr>
      </w:r>
    </w:p>
    <w:p>
      <w:pPr>
        <w:pStyle w:val="Normal"/>
        <w:rPr>
          <w:rFonts w:ascii="AndrewScript" w:hAnsi="AndrewScript" w:cs="AndrewScript"/>
          <w:b/>
          <w:b/>
          <w:sz w:val="24"/>
          <w:u w:val="single"/>
        </w:rPr>
      </w:pPr>
      <w:r>
        <w:rPr>
          <w:rFonts w:cs="AndrewScript" w:ascii="AndrewScript" w:hAnsi="AndrewScript"/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fermedad actual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tLeast" w:line="240"/>
        <w:jc w:val="both"/>
        <w:rPr/>
      </w:pPr>
      <w:r>
        <w:rPr>
          <w:rFonts w:cs="AndrewScript" w:ascii="AndrewScript" w:hAnsi="AndrewScript"/>
        </w:rPr>
        <w:t xml:space="preserve">Hace </w:t>
      </w:r>
      <w:r>
        <w:fldChar w:fldCharType="begin">
          <w:ffData>
            <w:name w:val="__Fieldmark__3_2594935527"/>
            <w:enabled/>
            <w:ddList>
              <w:result w:val="0"/>
              <w:listEntry w:val="pocas horas"/>
              <w:listEntry w:val="24 horas"/>
              <w:listEntry w:val="más de 24 horas"/>
            </w:ddList>
          </w:ffData>
        </w:fldChar>
      </w:r>
      <w:r>
        <w:rPr>
          <w:rFonts w:cs="AndrewScript" w:ascii="AndrewScript" w:hAnsi="AndrewScript"/>
        </w:rPr>
        <w:instrText xml:space="preserve"> FORMDROPDOWN </w:instrText>
      </w:r>
      <w:r>
        <w:rPr>
          <w:rFonts w:cs="AndrewScript" w:ascii="AndrewScript" w:hAnsi="AndrewScript"/>
        </w:rPr>
        <w:fldChar w:fldCharType="separate"/>
      </w:r>
      <w:bookmarkStart w:id="6" w:name="__Fieldmark__3_2594935527"/>
      <w:bookmarkStart w:id="7" w:name="__Fieldmark__3_2594935527"/>
      <w:bookmarkEnd w:id="7"/>
      <w:r>
        <w:rPr>
          <w:rFonts w:cs="AndrewScript" w:ascii="AndrewScript" w:hAnsi="AndrewScript"/>
        </w:rPr>
      </w:r>
      <w:r>
        <w:rPr>
          <w:rFonts w:cs="AndrewScript" w:ascii="AndrewScript" w:hAnsi="AndrewScript"/>
        </w:rPr>
        <w:fldChar w:fldCharType="end"/>
      </w:r>
      <w:r>
        <w:fldChar w:fldCharType="begin">
          <w:ffData>
            <w:name w:val="__Fieldmark__4_2594935527"/>
            <w:enabled/>
            <w:ddList>
              <w:result w:val="0"/>
            </w:ddList>
          </w:ffData>
        </w:fldChar>
      </w:r>
      <w:r>
        <w:rPr>
          <w:rFonts w:cs="AndrewScript" w:ascii="AndrewScript" w:hAnsi="AndrewScript"/>
        </w:rPr>
        <w:instrText xml:space="preserve"> FORMDROPDOWN </w:instrText>
      </w:r>
      <w:r>
        <w:rPr>
          <w:rFonts w:cs="AndrewScript" w:ascii="AndrewScript" w:hAnsi="AndrewScript"/>
        </w:rPr>
        <w:fldChar w:fldCharType="separate"/>
      </w:r>
      <w:bookmarkStart w:id="8" w:name="__Fieldmark__4_2594935527"/>
      <w:bookmarkStart w:id="9" w:name="__Fieldmark__4_2594935527"/>
      <w:bookmarkEnd w:id="9"/>
      <w:r>
        <w:rPr>
          <w:rFonts w:cs="AndrewScript" w:ascii="AndrewScript" w:hAnsi="AndrewScript"/>
        </w:rPr>
      </w:r>
      <w:r>
        <w:rPr>
          <w:rFonts w:cs="AndrewScript" w:ascii="AndrewScript" w:hAnsi="AndrewScript"/>
        </w:rPr>
        <w:fldChar w:fldCharType="end"/>
      </w:r>
      <w:r>
        <w:rPr>
          <w:rFonts w:cs="AndrewScript" w:ascii="AndrewScript" w:hAnsi="AndrewScript"/>
        </w:rPr>
        <w:t xml:space="preserve">, </w:t>
      </w:r>
      <w:r>
        <w:fldChar w:fldCharType="begin">
          <w:ffData>
            <w:name w:val="__Fieldmark__5_2594935527"/>
            <w:enabled/>
            <w:ddList>
              <w:result w:val="0"/>
            </w:ddList>
          </w:ffData>
        </w:fldChar>
      </w:r>
      <w:r>
        <w:rPr>
          <w:rFonts w:cs="AndrewScript" w:ascii="AndrewScript" w:hAnsi="AndrewScript"/>
        </w:rPr>
        <w:instrText xml:space="preserve"> FORMDROPDOWN </w:instrText>
      </w:r>
      <w:r>
        <w:rPr>
          <w:rFonts w:cs="AndrewScript" w:ascii="AndrewScript" w:hAnsi="AndrewScript"/>
        </w:rPr>
        <w:fldChar w:fldCharType="separate"/>
      </w:r>
      <w:bookmarkStart w:id="10" w:name="__Fieldmark__5_2594935527"/>
      <w:bookmarkStart w:id="11" w:name="__Fieldmark__5_2594935527"/>
      <w:bookmarkEnd w:id="11"/>
      <w:r>
        <w:rPr>
          <w:rFonts w:cs="AndrewScript" w:ascii="AndrewScript" w:hAnsi="AndrewScript"/>
        </w:rPr>
      </w:r>
      <w:r>
        <w:rPr>
          <w:rFonts w:cs="AndrewScript" w:ascii="AndrewScript" w:hAnsi="AndrewScript"/>
        </w:rPr>
        <w:fldChar w:fldCharType="end"/>
      </w:r>
      <w:r>
        <w:fldChar w:fldCharType="begin">
          <w:ffData>
            <w:name w:val="__Fieldmark__6_2594935527"/>
            <w:enabled/>
            <w:ddList>
              <w:result w:val="0"/>
              <w:listEntry w:val="inversión forzada de"/>
              <w:listEntry w:val="eversión forzada de"/>
              <w:listEntry w:val="traumatismo sobre"/>
            </w:ddList>
          </w:ffData>
        </w:fldChar>
      </w:r>
      <w:r>
        <w:rPr>
          <w:rFonts w:cs="AndrewScript" w:ascii="AndrewScript" w:hAnsi="AndrewScript"/>
        </w:rPr>
        <w:instrText xml:space="preserve"> FORMDROPDOWN </w:instrText>
      </w:r>
      <w:r>
        <w:rPr>
          <w:rFonts w:cs="AndrewScript" w:ascii="AndrewScript" w:hAnsi="AndrewScript"/>
        </w:rPr>
        <w:fldChar w:fldCharType="separate"/>
      </w:r>
      <w:bookmarkStart w:id="12" w:name="__Fieldmark__6_2594935527"/>
      <w:bookmarkStart w:id="13" w:name="__Fieldmark__6_2594935527"/>
      <w:bookmarkEnd w:id="13"/>
      <w:r>
        <w:rPr>
          <w:rFonts w:cs="AndrewScript" w:ascii="AndrewScript" w:hAnsi="AndrewScript"/>
        </w:rPr>
      </w:r>
      <w:r>
        <w:rPr>
          <w:rFonts w:cs="AndrewScript" w:ascii="AndrewScript" w:hAnsi="AndrewScript"/>
        </w:rPr>
        <w:fldChar w:fldCharType="end"/>
      </w:r>
      <w:r>
        <w:rPr>
          <w:rFonts w:cs="AndrewScript" w:ascii="AndrewScript" w:hAnsi="AndrewScript"/>
        </w:rPr>
        <w:t xml:space="preserve"> </w:t>
      </w:r>
      <w:r>
        <w:fldChar w:fldCharType="begin">
          <w:ffData>
            <w:name w:val="__Fieldmark__7_2594935527"/>
            <w:enabled/>
            <w:ddList>
              <w:result w:val="0"/>
              <w:listEntry w:val="tobillo derecho"/>
              <w:listEntry w:val="tobillo izquierdo"/>
            </w:ddList>
          </w:ffData>
        </w:fldChar>
      </w:r>
      <w:r>
        <w:rPr>
          <w:rFonts w:cs="AndrewScript" w:ascii="AndrewScript" w:hAnsi="AndrewScript"/>
        </w:rPr>
        <w:instrText xml:space="preserve"> FORMDROPDOWN </w:instrText>
      </w:r>
      <w:r>
        <w:rPr>
          <w:rFonts w:cs="AndrewScript" w:ascii="AndrewScript" w:hAnsi="AndrewScript"/>
        </w:rPr>
        <w:fldChar w:fldCharType="separate"/>
      </w:r>
      <w:bookmarkStart w:id="14" w:name="__Fieldmark__7_2594935527"/>
      <w:bookmarkStart w:id="15" w:name="__Fieldmark__7_2594935527"/>
      <w:bookmarkEnd w:id="15"/>
      <w:r>
        <w:rPr>
          <w:rFonts w:cs="AndrewScript" w:ascii="AndrewScript" w:hAnsi="AndrewScript"/>
        </w:rPr>
      </w:r>
      <w:r>
        <w:rPr>
          <w:rFonts w:cs="AndrewScript" w:ascii="AndrewScript" w:hAnsi="AndrewScript"/>
        </w:rPr>
        <w:fldChar w:fldCharType="end"/>
      </w:r>
      <w:r>
        <w:rPr>
          <w:rFonts w:cs="AndrewScript" w:ascii="AndrewScript" w:hAnsi="AndrewScript"/>
        </w:rPr>
        <w:t xml:space="preserve"> </w:t>
      </w:r>
      <w:r>
        <w:fldChar w:fldCharType="begin">
          <w:ffData>
            <w:name w:val="__Fieldmark__8_2594935527"/>
            <w:enabled/>
            <w:ddList>
              <w:result w:val="0"/>
            </w:ddList>
          </w:ffData>
        </w:fldChar>
      </w:r>
      <w:r>
        <w:rPr>
          <w:rFonts w:cs="AndrewScript" w:ascii="AndrewScript" w:hAnsi="AndrewScript"/>
        </w:rPr>
        <w:instrText xml:space="preserve"> FORMDROPDOWN </w:instrText>
      </w:r>
      <w:r>
        <w:rPr>
          <w:rFonts w:cs="AndrewScript" w:ascii="AndrewScript" w:hAnsi="AndrewScript"/>
        </w:rPr>
        <w:fldChar w:fldCharType="separate"/>
      </w:r>
      <w:bookmarkStart w:id="16" w:name="__Fieldmark__8_2594935527"/>
      <w:bookmarkStart w:id="17" w:name="__Fieldmark__8_2594935527"/>
      <w:bookmarkEnd w:id="17"/>
      <w:r>
        <w:rPr>
          <w:rFonts w:cs="AndrewScript" w:ascii="AndrewScript" w:hAnsi="AndrewScript"/>
        </w:rPr>
      </w:r>
      <w:r>
        <w:rPr>
          <w:rFonts w:cs="AndrewScript" w:ascii="AndrewScript" w:hAnsi="AndrewScript"/>
        </w:rPr>
        <w:fldChar w:fldCharType="end"/>
      </w:r>
      <w:r>
        <w:rPr>
          <w:rFonts w:cs="AndrewScript" w:ascii="AndrewScript" w:hAnsi="AndrewScript"/>
        </w:rPr>
        <w:t xml:space="preserve">. Dolor e impotencia funcional. </w:t>
      </w:r>
      <w:r>
        <w:fldChar w:fldCharType="begin">
          <w:ffData>
            <w:name w:val="__Fieldmark__9_2594935527"/>
            <w:enabled/>
            <w:ddList>
              <w:result w:val="0"/>
              <w:listEntry w:val="Ha podido caminar"/>
              <w:listEntry w:val="No ha podido caminar"/>
            </w:ddList>
          </w:ffData>
        </w:fldChar>
      </w:r>
      <w:r>
        <w:rPr>
          <w:rFonts w:cs="AndrewScript" w:ascii="AndrewScript" w:hAnsi="AndrewScript"/>
        </w:rPr>
        <w:instrText xml:space="preserve"> FORMDROPDOWN </w:instrText>
      </w:r>
      <w:r>
        <w:rPr>
          <w:rFonts w:cs="AndrewScript" w:ascii="AndrewScript" w:hAnsi="AndrewScript"/>
        </w:rPr>
        <w:fldChar w:fldCharType="separate"/>
      </w:r>
      <w:bookmarkStart w:id="18" w:name="__Fieldmark__9_2594935527"/>
      <w:bookmarkStart w:id="19" w:name="__Fieldmark__9_2594935527"/>
      <w:bookmarkEnd w:id="19"/>
      <w:r>
        <w:rPr>
          <w:rFonts w:cs="AndrewScript" w:ascii="AndrewScript" w:hAnsi="AndrewScript"/>
        </w:rPr>
      </w:r>
      <w:r>
        <w:rPr>
          <w:rFonts w:cs="AndrewScript" w:ascii="AndrewScript" w:hAnsi="AndrewScript"/>
        </w:rPr>
        <w:fldChar w:fldCharType="end"/>
      </w:r>
      <w:r>
        <w:rPr>
          <w:rFonts w:cs="AndrewScript" w:ascii="AndrewScript" w:hAnsi="AndrewScript"/>
        </w:rPr>
        <w:t xml:space="preserve"> inmediatamente tras el traumatismo.</w:t>
      </w:r>
    </w:p>
    <w:p>
      <w:pPr>
        <w:pStyle w:val="Normal"/>
        <w:rPr>
          <w:rFonts w:ascii="AndrewScript" w:hAnsi="AndrewScript" w:cs="AndrewScript"/>
          <w:sz w:val="24"/>
        </w:rPr>
      </w:pPr>
      <w:r>
        <w:rPr>
          <w:rFonts w:cs="AndrewScript" w:ascii="AndrewScript" w:hAnsi="AndrewScript"/>
          <w:sz w:val="24"/>
        </w:rPr>
      </w:r>
    </w:p>
    <w:p>
      <w:pPr>
        <w:pStyle w:val="Normal"/>
        <w:rPr>
          <w:rFonts w:ascii="AndrewScript" w:hAnsi="AndrewScript" w:cs="AndrewScript"/>
          <w:sz w:val="24"/>
        </w:rPr>
      </w:pPr>
      <w:r>
        <w:rPr>
          <w:b/>
          <w:sz w:val="24"/>
          <w:u w:val="single"/>
        </w:rPr>
        <w:t>Exploración Física:</w:t>
      </w:r>
      <w:r>
        <w:rPr>
          <w:b/>
          <w:sz w:val="24"/>
        </w:rPr>
        <w:tab/>
      </w:r>
    </w:p>
    <w:p>
      <w:pPr>
        <w:pStyle w:val="Normal"/>
        <w:rPr>
          <w:rFonts w:ascii="AndrewScript" w:hAnsi="AndrewScript" w:cs="AndrewScript"/>
          <w:sz w:val="24"/>
        </w:rPr>
      </w:pPr>
      <w:r>
        <w:rPr>
          <w:rFonts w:cs="AndrewScript" w:ascii="AndrewScript" w:hAnsi="AndrewScript"/>
          <w:sz w:val="24"/>
        </w:rPr>
      </w:r>
    </w:p>
    <w:p>
      <w:pPr>
        <w:pStyle w:val="Normal"/>
        <w:rPr>
          <w:rFonts w:ascii="AndrewScript" w:hAnsi="AndrewScript" w:cs="AndrewScript"/>
          <w:sz w:val="24"/>
        </w:rPr>
      </w:pPr>
      <w:r>
        <w:fldChar w:fldCharType="begin">
          <w:ffData>
            <w:name w:val="__Fieldmark__10_2594935527"/>
            <w:enabled/>
            <w:ddList>
              <w:result w:val="0"/>
              <w:listEntry w:val="No deformidad"/>
              <w:listEntry w:val="Deformidad evidente"/>
            </w:ddList>
          </w:ffData>
        </w:fldChar>
      </w:r>
      <w:r>
        <w:rPr>
          <w:sz w:val="24"/>
          <w:rFonts w:cs="AndrewScript" w:ascii="AndrewScript" w:hAnsi="AndrewScript"/>
        </w:rPr>
        <w:instrText xml:space="preserve"> FORMDROPDOWN </w:instrText>
      </w:r>
      <w:r>
        <w:rPr>
          <w:sz w:val="24"/>
          <w:rFonts w:cs="AndrewScript" w:ascii="AndrewScript" w:hAnsi="AndrewScript"/>
        </w:rPr>
        <w:fldChar w:fldCharType="separate"/>
      </w:r>
      <w:bookmarkStart w:id="20" w:name="__Fieldmark__10_2594935527"/>
      <w:bookmarkStart w:id="21" w:name="__Fieldmark__10_2594935527"/>
      <w:bookmarkEnd w:id="21"/>
      <w:r>
        <w:rPr>
          <w:rFonts w:cs="AndrewScript" w:ascii="AndrewScript" w:hAnsi="AndrewScript"/>
          <w:sz w:val="24"/>
        </w:rPr>
      </w:r>
      <w:r>
        <w:rPr>
          <w:sz w:val="24"/>
          <w:rFonts w:cs="AndrewScript" w:ascii="AndrewScript" w:hAnsi="AndrewScript"/>
        </w:rPr>
        <w:fldChar w:fldCharType="end"/>
      </w:r>
      <w:r>
        <w:rPr>
          <w:rFonts w:cs="AndrewScript" w:ascii="AndrewScript" w:hAnsi="AndrewScript"/>
          <w:sz w:val="24"/>
        </w:rPr>
        <w:t xml:space="preserve">. </w:t>
      </w:r>
      <w:r>
        <w:fldChar w:fldCharType="begin">
          <w:ffData>
            <w:name w:val="__Fieldmark__11_2594935527"/>
            <w:enabled/>
            <w:ddList>
              <w:result w:val="0"/>
              <w:listEntry w:val="No edema"/>
              <w:listEntry w:val="Discreto edema"/>
              <w:listEntry w:val="Gran edema local"/>
            </w:ddList>
          </w:ffData>
        </w:fldChar>
      </w:r>
      <w:r>
        <w:rPr>
          <w:sz w:val="24"/>
          <w:rFonts w:cs="AndrewScript" w:ascii="AndrewScript" w:hAnsi="AndrewScript"/>
        </w:rPr>
        <w:instrText xml:space="preserve"> FORMDROPDOWN </w:instrText>
      </w:r>
      <w:r>
        <w:rPr>
          <w:sz w:val="24"/>
          <w:rFonts w:cs="AndrewScript" w:ascii="AndrewScript" w:hAnsi="AndrewScript"/>
        </w:rPr>
        <w:fldChar w:fldCharType="separate"/>
      </w:r>
      <w:bookmarkStart w:id="22" w:name="__Fieldmark__11_2594935527"/>
      <w:bookmarkStart w:id="23" w:name="__Fieldmark__11_2594935527"/>
      <w:bookmarkEnd w:id="23"/>
      <w:r>
        <w:rPr>
          <w:rFonts w:cs="AndrewScript" w:ascii="AndrewScript" w:hAnsi="AndrewScript"/>
          <w:sz w:val="24"/>
        </w:rPr>
      </w:r>
      <w:r>
        <w:rPr>
          <w:sz w:val="24"/>
          <w:rFonts w:cs="AndrewScript" w:ascii="AndrewScript" w:hAnsi="AndrewScript"/>
        </w:rPr>
        <w:fldChar w:fldCharType="end"/>
      </w:r>
      <w:r>
        <w:rPr>
          <w:rFonts w:cs="AndrewScript" w:ascii="AndrewScript" w:hAnsi="AndrewScript"/>
          <w:sz w:val="24"/>
        </w:rPr>
        <w:t xml:space="preserve">. </w:t>
      </w:r>
      <w:r>
        <w:fldChar w:fldCharType="begin">
          <w:ffData>
            <w:name w:val="__Fieldmark__12_2594935527"/>
            <w:enabled/>
            <w:ddList>
              <w:result w:val="0"/>
              <w:listEntry w:val="No hematoma"/>
              <w:listEntry w:val="Discreto hematoma"/>
              <w:listEntry w:val="Gran hematoma en la zona"/>
            </w:ddList>
          </w:ffData>
        </w:fldChar>
      </w:r>
      <w:r>
        <w:rPr>
          <w:sz w:val="24"/>
          <w:rFonts w:cs="AndrewScript" w:ascii="AndrewScript" w:hAnsi="AndrewScript"/>
        </w:rPr>
        <w:instrText xml:space="preserve"> FORMDROPDOWN </w:instrText>
      </w:r>
      <w:r>
        <w:rPr>
          <w:sz w:val="24"/>
          <w:rFonts w:cs="AndrewScript" w:ascii="AndrewScript" w:hAnsi="AndrewScript"/>
        </w:rPr>
        <w:fldChar w:fldCharType="separate"/>
      </w:r>
      <w:bookmarkStart w:id="24" w:name="__Fieldmark__12_2594935527"/>
      <w:bookmarkStart w:id="25" w:name="__Fieldmark__12_2594935527"/>
      <w:bookmarkEnd w:id="25"/>
      <w:r>
        <w:rPr>
          <w:rFonts w:cs="AndrewScript" w:ascii="AndrewScript" w:hAnsi="AndrewScript"/>
          <w:sz w:val="24"/>
        </w:rPr>
      </w:r>
      <w:r>
        <w:rPr>
          <w:sz w:val="24"/>
          <w:rFonts w:cs="AndrewScript" w:ascii="AndrewScript" w:hAnsi="AndrewScript"/>
        </w:rPr>
        <w:fldChar w:fldCharType="end"/>
      </w:r>
      <w:r>
        <w:rPr>
          <w:rFonts w:cs="AndrewScript" w:ascii="AndrewScript" w:hAnsi="AndrewScript"/>
          <w:sz w:val="24"/>
        </w:rPr>
        <w:t xml:space="preserve">. </w:t>
      </w:r>
      <w:r>
        <w:fldChar w:fldCharType="begin">
          <w:ffData>
            <w:name w:val="__Fieldmark__13_2594935527"/>
            <w:enabled/>
            <w:ddList>
              <w:result w:val="0"/>
              <w:listEntry w:val="No puntos dolorosos óseos."/>
              <w:listEntry w:val="Dolor al presionar maleolo peroneo"/>
              <w:listEntry w:val="Dolor al presionar maleolo tibial"/>
              <w:listEntry w:val="Dolor al presionar la base del quinto metatarsiano"/>
            </w:ddList>
          </w:ffData>
        </w:fldChar>
      </w:r>
      <w:r>
        <w:rPr>
          <w:sz w:val="24"/>
          <w:rFonts w:cs="AndrewScript" w:ascii="AndrewScript" w:hAnsi="AndrewScript"/>
        </w:rPr>
        <w:instrText xml:space="preserve"> FORMDROPDOWN </w:instrText>
      </w:r>
      <w:r>
        <w:rPr>
          <w:sz w:val="24"/>
          <w:rFonts w:cs="AndrewScript" w:ascii="AndrewScript" w:hAnsi="AndrewScript"/>
        </w:rPr>
        <w:fldChar w:fldCharType="separate"/>
      </w:r>
      <w:bookmarkStart w:id="26" w:name="__Fieldmark__13_2594935527"/>
      <w:bookmarkStart w:id="27" w:name="__Fieldmark__13_2594935527"/>
      <w:bookmarkEnd w:id="27"/>
      <w:r/>
      <w:r>
        <w:rPr>
          <w:sz w:val="24"/>
          <w:rFonts w:cs="AndrewScript" w:ascii="AndrewScript" w:hAnsi="AndrewScript"/>
        </w:rPr>
        <w:fldChar w:fldCharType="end"/>
      </w:r>
      <w:r>
        <w:rPr>
          <w:rFonts w:cs="AndrewScript" w:ascii="AndrewScript" w:hAnsi="AndrewScript"/>
          <w:sz w:val="24"/>
        </w:rPr>
      </w:r>
    </w:p>
    <w:p>
      <w:pPr>
        <w:pStyle w:val="Normal"/>
        <w:rPr/>
      </w:pPr>
      <w:r>
        <w:rPr>
          <w:rFonts w:cs="AndrewScript" w:ascii="AndrewScript" w:hAnsi="AndrewScript"/>
          <w:sz w:val="24"/>
        </w:rPr>
        <w:t xml:space="preserve">Dolor sobre el </w:t>
      </w:r>
      <w:r>
        <w:fldChar w:fldCharType="begin">
          <w:ffData>
            <w:name w:val="__Fieldmark__14_2594935527"/>
            <w:enabled/>
            <w:ddList>
              <w:result w:val="0"/>
              <w:listEntry w:val="ligamento peroneo-astragalino anterior"/>
              <w:listEntry w:val="ligamento peroneo-astragalino posterior"/>
              <w:listEntry w:val="ligamento peroneo-calcáneo"/>
              <w:listEntry w:val="ligamento tibio-astragalino anterior"/>
              <w:listEntry w:val="ligamento tibio-astragalino posterior"/>
              <w:listEntry w:val="ligamento tibio-calcáneo"/>
              <w:listEntry w:val="cabeza del 5º metatarsofalángico"/>
            </w:ddList>
          </w:ffData>
        </w:fldChar>
      </w:r>
      <w:r>
        <w:rPr>
          <w:sz w:val="24"/>
          <w:rFonts w:cs="AndrewScript" w:ascii="AndrewScript" w:hAnsi="AndrewScript"/>
        </w:rPr>
        <w:instrText xml:space="preserve"> FORMDROPDOWN </w:instrText>
      </w:r>
      <w:r>
        <w:rPr>
          <w:sz w:val="24"/>
          <w:rFonts w:cs="AndrewScript" w:ascii="AndrewScript" w:hAnsi="AndrewScript"/>
        </w:rPr>
        <w:fldChar w:fldCharType="separate"/>
      </w:r>
      <w:bookmarkStart w:id="28" w:name="__Fieldmark__14_2594935527"/>
      <w:bookmarkStart w:id="29" w:name="__Fieldmark__14_2594935527"/>
      <w:bookmarkEnd w:id="29"/>
      <w:r>
        <w:rPr>
          <w:rFonts w:cs="AndrewScript" w:ascii="AndrewScript" w:hAnsi="AndrewScript"/>
          <w:sz w:val="24"/>
        </w:rPr>
      </w:r>
      <w:r>
        <w:rPr>
          <w:sz w:val="24"/>
          <w:rFonts w:cs="AndrewScript" w:ascii="AndrewScript" w:hAnsi="AndrewScript"/>
        </w:rPr>
        <w:fldChar w:fldCharType="end"/>
      </w:r>
      <w:r>
        <w:rPr>
          <w:rFonts w:cs="AndrewScript" w:ascii="AndrewScript" w:hAnsi="AndrewScript"/>
          <w:sz w:val="24"/>
        </w:rPr>
        <w:t>.</w:t>
      </w:r>
    </w:p>
    <w:p>
      <w:pPr>
        <w:pStyle w:val="Normal"/>
        <w:rPr>
          <w:rFonts w:ascii="AndrewScript" w:hAnsi="AndrewScript" w:cs="AndrewScript"/>
          <w:sz w:val="24"/>
        </w:rPr>
      </w:pPr>
      <w:r>
        <w:rPr>
          <w:rFonts w:cs="AndrewScript" w:ascii="AndrewScript" w:hAnsi="AndrewScript"/>
          <w:sz w:val="24"/>
        </w:rPr>
      </w:r>
    </w:p>
    <w:p>
      <w:pPr>
        <w:pStyle w:val="Normal"/>
        <w:rPr>
          <w:rFonts w:ascii="AndrewScript" w:hAnsi="AndrewScript" w:cs="AndrewScript"/>
          <w:sz w:val="24"/>
        </w:rPr>
      </w:pPr>
      <w:r>
        <w:rPr>
          <w:rFonts w:cs="AndrewScript" w:ascii="AndrewScript" w:hAnsi="AndrewScript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iagnóstico: </w:t>
      </w:r>
    </w:p>
    <w:p>
      <w:pPr>
        <w:pStyle w:val="Normal"/>
        <w:ind w:left="1701" w:hanging="0"/>
        <w:rPr/>
      </w:pPr>
      <w:r>
        <w:rPr>
          <w:rFonts w:cs="AndrewScript" w:ascii="AndrewScript" w:hAnsi="AndrewScript"/>
          <w:sz w:val="28"/>
        </w:rPr>
        <w:t>Esguince tobillo (</w:t>
      </w:r>
      <w:r>
        <w:fldChar w:fldCharType="begin">
          <w:ffData>
            <w:name w:val="__Fieldmark__15_2594935527"/>
            <w:enabled/>
            <w:ddList>
              <w:result w:val="0"/>
              <w:listEntry w:val="LPAA"/>
              <w:listEntry w:val="LPAP"/>
              <w:listEntry w:val="LPC"/>
              <w:listEntry w:val="LTAA"/>
              <w:listEntry w:val="LTAP"/>
              <w:listEntry w:val="LTC"/>
            </w:ddList>
          </w:ffData>
        </w:fldChar>
      </w:r>
      <w:r>
        <w:rPr>
          <w:sz w:val="28"/>
          <w:rFonts w:cs="AndrewScript" w:ascii="AndrewScript" w:hAnsi="AndrewScript"/>
        </w:rPr>
        <w:instrText xml:space="preserve"> FORMDROPDOWN </w:instrText>
      </w:r>
      <w:r>
        <w:rPr>
          <w:sz w:val="28"/>
          <w:rFonts w:cs="AndrewScript" w:ascii="AndrewScript" w:hAnsi="AndrewScript"/>
        </w:rPr>
        <w:fldChar w:fldCharType="separate"/>
      </w:r>
      <w:bookmarkStart w:id="30" w:name="__Fieldmark__15_2594935527"/>
      <w:bookmarkStart w:id="31" w:name="__Fieldmark__15_2594935527"/>
      <w:bookmarkEnd w:id="31"/>
      <w:r>
        <w:rPr>
          <w:rFonts w:cs="AndrewScript" w:ascii="AndrewScript" w:hAnsi="AndrewScript"/>
          <w:sz w:val="28"/>
        </w:rPr>
      </w:r>
      <w:r>
        <w:rPr>
          <w:sz w:val="28"/>
          <w:rFonts w:cs="AndrewScript" w:ascii="AndrewScript" w:hAnsi="AndrewScript"/>
        </w:rPr>
        <w:fldChar w:fldCharType="end"/>
      </w:r>
      <w:r>
        <w:fldChar w:fldCharType="begin">
          <w:ffData>
            <w:name w:val="__Fieldmark__16_2594935527"/>
            <w:enabled/>
            <w:ddList>
              <w:result w:val="0"/>
            </w:ddList>
          </w:ffData>
        </w:fldChar>
      </w:r>
      <w:r>
        <w:rPr>
          <w:sz w:val="28"/>
          <w:rFonts w:cs="AndrewScript" w:ascii="AndrewScript" w:hAnsi="AndrewScript"/>
        </w:rPr>
        <w:instrText xml:space="preserve"> FORMDROPDOWN </w:instrText>
      </w:r>
      <w:r>
        <w:rPr>
          <w:sz w:val="28"/>
          <w:rFonts w:cs="AndrewScript" w:ascii="AndrewScript" w:hAnsi="AndrewScript"/>
        </w:rPr>
        <w:fldChar w:fldCharType="separate"/>
      </w:r>
      <w:bookmarkStart w:id="32" w:name="__Fieldmark__16_2594935527"/>
      <w:bookmarkStart w:id="33" w:name="__Fieldmark__16_2594935527"/>
      <w:bookmarkEnd w:id="33"/>
      <w:r>
        <w:rPr>
          <w:rFonts w:cs="AndrewScript" w:ascii="AndrewScript" w:hAnsi="AndrewScript"/>
          <w:sz w:val="28"/>
        </w:rPr>
      </w:r>
      <w:r>
        <w:rPr>
          <w:sz w:val="28"/>
          <w:rFonts w:cs="AndrewScript" w:ascii="AndrewScript" w:hAnsi="AndrewScript"/>
        </w:rPr>
        <w:fldChar w:fldCharType="end"/>
      </w:r>
      <w:r>
        <w:rPr>
          <w:rFonts w:cs="AndrewScript" w:ascii="AndrewScript" w:hAnsi="AndrewScript"/>
          <w:sz w:val="28"/>
        </w:rPr>
        <w:t xml:space="preserve">) grado </w:t>
      </w:r>
      <w:r>
        <w:fldChar w:fldCharType="begin">
          <w:ffData>
            <w:name w:val="__Fieldmark__17_2594935527"/>
            <w:enabled/>
            <w:ddList>
              <w:result w:val="0"/>
            </w:ddList>
          </w:ffData>
        </w:fldChar>
      </w:r>
      <w:r>
        <w:rPr>
          <w:sz w:val="28"/>
          <w:rFonts w:cs="AndrewScript" w:ascii="AndrewScript" w:hAnsi="AndrewScript"/>
        </w:rPr>
        <w:instrText xml:space="preserve"> FORMDROPDOWN </w:instrText>
      </w:r>
      <w:r>
        <w:rPr>
          <w:sz w:val="28"/>
          <w:rFonts w:cs="AndrewScript" w:ascii="AndrewScript" w:hAnsi="AndrewScript"/>
        </w:rPr>
        <w:fldChar w:fldCharType="separate"/>
      </w:r>
      <w:bookmarkStart w:id="34" w:name="__Fieldmark__17_2594935527"/>
      <w:bookmarkStart w:id="35" w:name="__Fieldmark__17_2594935527"/>
      <w:bookmarkEnd w:id="35"/>
      <w:r>
        <w:rPr>
          <w:rFonts w:cs="AndrewScript" w:ascii="AndrewScript" w:hAnsi="AndrewScript"/>
          <w:sz w:val="28"/>
        </w:rPr>
      </w:r>
      <w:r>
        <w:rPr>
          <w:sz w:val="28"/>
          <w:rFonts w:cs="AndrewScript" w:ascii="AndrewScript" w:hAnsi="AndrewScript"/>
        </w:rPr>
        <w:fldChar w:fldCharType="end"/>
      </w:r>
      <w:r>
        <w:fldChar w:fldCharType="begin">
          <w:ffData>
            <w:name w:val="__Fieldmark__18_2594935527"/>
            <w:enabled/>
            <w:ddList>
              <w:result w:val="0"/>
              <w:listEntry w:val="I"/>
              <w:listEntry w:val="II"/>
              <w:listEntry w:val="III"/>
              <w:listEntry w:val="IV"/>
            </w:ddList>
          </w:ffData>
        </w:fldChar>
      </w:r>
      <w:r>
        <w:rPr>
          <w:sz w:val="28"/>
          <w:rFonts w:cs="AndrewScript" w:ascii="AndrewScript" w:hAnsi="AndrewScript"/>
        </w:rPr>
        <w:instrText xml:space="preserve"> FORMDROPDOWN </w:instrText>
      </w:r>
      <w:r>
        <w:rPr>
          <w:sz w:val="28"/>
          <w:rFonts w:cs="AndrewScript" w:ascii="AndrewScript" w:hAnsi="AndrewScript"/>
        </w:rPr>
        <w:fldChar w:fldCharType="separate"/>
      </w:r>
      <w:bookmarkStart w:id="36" w:name="__Fieldmark__18_2594935527"/>
      <w:bookmarkStart w:id="37" w:name="__Fieldmark__18_2594935527"/>
      <w:bookmarkEnd w:id="37"/>
      <w:r>
        <w:rPr>
          <w:rFonts w:cs="AndrewScript" w:ascii="AndrewScript" w:hAnsi="AndrewScript"/>
          <w:sz w:val="28"/>
        </w:rPr>
      </w:r>
      <w:r>
        <w:rPr>
          <w:sz w:val="28"/>
          <w:rFonts w:cs="AndrewScript" w:ascii="AndrewScript" w:hAnsi="AndrewScript"/>
        </w:rPr>
        <w:fldChar w:fldCharType="end"/>
      </w:r>
      <w:r>
        <w:rPr>
          <w:rFonts w:cs="AndrewScript" w:ascii="AndrewScript" w:hAnsi="AndrewScript"/>
          <w:sz w:val="28"/>
        </w:rPr>
        <w:t>.</w:t>
      </w:r>
    </w:p>
    <w:p>
      <w:pPr>
        <w:pStyle w:val="Normal"/>
        <w:ind w:left="1701" w:hanging="0"/>
        <w:rPr>
          <w:rFonts w:ascii="AndrewScript" w:hAnsi="AndrewScript" w:cs="AndrewScript"/>
          <w:sz w:val="24"/>
        </w:rPr>
      </w:pPr>
      <w:r>
        <w:rPr>
          <w:rFonts w:cs="AndrewScript" w:ascii="AndrewScript" w:hAnsi="AndrewScript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tamient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__Fieldmark__19_2594935527"/>
            <w:enabled/>
            <w:ddList>
              <w:result w:val="0"/>
              <w:listEntry w:val="Inmovilización con (R)Tensoplast."/>
              <w:listEntry w:val="Vendaje funcional."/>
              <w:listEntry w:val="Férula posterior."/>
            </w:ddList>
          </w:ffData>
        </w:fldChar>
      </w:r>
      <w:r>
        <w:rPr>
          <w:sz w:val="24"/>
          <w:rFonts w:cs="AndrewScript" w:ascii="AndrewScript" w:hAnsi="AndrewScript"/>
        </w:rPr>
        <w:instrText xml:space="preserve"> FORMDROPDOWN </w:instrText>
      </w:r>
      <w:r>
        <w:rPr>
          <w:sz w:val="24"/>
          <w:rFonts w:cs="AndrewScript" w:ascii="AndrewScript" w:hAnsi="AndrewScript"/>
        </w:rPr>
        <w:fldChar w:fldCharType="separate"/>
      </w:r>
      <w:bookmarkStart w:id="38" w:name="__Fieldmark__19_2594935527"/>
      <w:bookmarkStart w:id="39" w:name="__Fieldmark__19_2594935527"/>
      <w:bookmarkEnd w:id="39"/>
      <w:r>
        <w:rPr>
          <w:rFonts w:cs="AndrewScript" w:ascii="AndrewScript" w:hAnsi="AndrewScript"/>
          <w:sz w:val="24"/>
        </w:rPr>
      </w:r>
      <w:r>
        <w:rPr>
          <w:sz w:val="24"/>
          <w:rFonts w:cs="AndrewScript" w:ascii="AndrewScript" w:hAnsi="AndrewScript"/>
        </w:rPr>
        <w:fldChar w:fldCharType="end"/>
      </w:r>
      <w:r>
        <w:rPr>
          <w:rFonts w:cs="AndrewScript" w:ascii="AndrewScript" w:hAnsi="AndrewScript"/>
          <w:sz w:val="24"/>
        </w:rPr>
        <w:t xml:space="preserve"> Pie en alto 48 horas. Hielo local.</w:t>
      </w:r>
    </w:p>
    <w:p>
      <w:pPr>
        <w:pStyle w:val="Normal"/>
        <w:numPr>
          <w:ilvl w:val="0"/>
          <w:numId w:val="1"/>
        </w:numPr>
        <w:rPr>
          <w:rFonts w:ascii="AndrewScript" w:hAnsi="AndrewScript" w:cs="AndrewScript"/>
          <w:sz w:val="24"/>
        </w:rPr>
      </w:pPr>
      <w:r>
        <w:fldChar w:fldCharType="begin">
          <w:ffData>
            <w:name w:val="__Fieldmark__20_2594935527"/>
            <w:enabled/>
            <w:ddList>
              <w:result w:val="0"/>
            </w:ddList>
          </w:ffData>
        </w:fldChar>
      </w:r>
      <w:r>
        <w:rPr>
          <w:sz w:val="24"/>
          <w:rFonts w:cs="AndrewScript" w:ascii="AndrewScript" w:hAnsi="AndrewScript"/>
        </w:rPr>
        <w:instrText xml:space="preserve"> FORMDROPDOWN </w:instrText>
      </w:r>
      <w:r>
        <w:rPr>
          <w:sz w:val="24"/>
          <w:rFonts w:cs="AndrewScript" w:ascii="AndrewScript" w:hAnsi="AndrewScript"/>
        </w:rPr>
        <w:fldChar w:fldCharType="separate"/>
      </w:r>
      <w:bookmarkStart w:id="40" w:name="__Fieldmark__20_2594935527"/>
      <w:bookmarkStart w:id="41" w:name="__Fieldmark__20_2594935527"/>
      <w:bookmarkEnd w:id="41"/>
      <w:r>
        <w:rPr>
          <w:rFonts w:cs="AndrewScript" w:ascii="AndrewScript" w:hAnsi="AndrewScript"/>
          <w:sz w:val="24"/>
        </w:rPr>
      </w:r>
      <w:r>
        <w:rPr>
          <w:sz w:val="24"/>
          <w:rFonts w:cs="AndrewScript" w:ascii="AndrewScript" w:hAnsi="AndrewScript"/>
        </w:rPr>
        <w:fldChar w:fldCharType="end"/>
      </w:r>
      <w:r>
        <w:fldChar w:fldCharType="begin">
          <w:ffData>
            <w:name w:val="__Fieldmark__21_2594935527"/>
            <w:enabled/>
            <w:ddList>
              <w:result w:val="0"/>
              <w:listEntry w:val="Ibuprofeno 600 mg EFG: 1 cada 8 h si dolor."/>
              <w:listEntry w:val="Diclofenaco 50 mg EFG: 1 cada 8 horas si dolor."/>
              <w:listEntry w:val="Paracetamol 500 mg EFG: 2 cada 8 horas si dolor."/>
              <w:listEntry w:val="Airtal sobres: 1 cada 12 horas si dolor."/>
            </w:ddList>
          </w:ffData>
        </w:fldChar>
      </w:r>
      <w:r>
        <w:rPr>
          <w:sz w:val="24"/>
          <w:rFonts w:cs="AndrewScript" w:ascii="AndrewScript" w:hAnsi="AndrewScript"/>
        </w:rPr>
        <w:instrText xml:space="preserve"> FORMDROPDOWN </w:instrText>
      </w:r>
      <w:r>
        <w:rPr>
          <w:sz w:val="24"/>
          <w:rFonts w:cs="AndrewScript" w:ascii="AndrewScript" w:hAnsi="AndrewScript"/>
        </w:rPr>
        <w:fldChar w:fldCharType="separate"/>
      </w:r>
      <w:bookmarkStart w:id="42" w:name="__Fieldmark__21_2594935527"/>
      <w:bookmarkStart w:id="43" w:name="__Fieldmark__21_2594935527"/>
      <w:bookmarkEnd w:id="43"/>
      <w:r/>
      <w:r>
        <w:rPr>
          <w:sz w:val="24"/>
          <w:rFonts w:cs="AndrewScript" w:ascii="AndrewScript" w:hAnsi="AndrewScript"/>
        </w:rPr>
        <w:fldChar w:fldCharType="end"/>
      </w:r>
      <w:r>
        <w:rPr>
          <w:rFonts w:cs="AndrewScript" w:ascii="AndrewScript" w:hAnsi="AndrewScript"/>
          <w:sz w:val="24"/>
        </w:rPr>
      </w:r>
    </w:p>
    <w:p>
      <w:pPr>
        <w:pStyle w:val="Normal"/>
        <w:numPr>
          <w:ilvl w:val="0"/>
          <w:numId w:val="1"/>
        </w:numPr>
        <w:rPr>
          <w:rFonts w:ascii="AndrewScript" w:hAnsi="AndrewScript" w:cs="AndrewScript"/>
          <w:sz w:val="24"/>
        </w:rPr>
      </w:pPr>
      <w:r>
        <w:rPr>
          <w:rFonts w:cs="AndrewScript" w:ascii="AndrewScript" w:hAnsi="AndrewScript"/>
          <w:sz w:val="24"/>
        </w:rPr>
        <w:t>Omeprazol 20 mg EFG: 1 cada 12 horas mientras tome el anterior.</w:t>
      </w:r>
    </w:p>
    <w:p>
      <w:pPr>
        <w:pStyle w:val="Normal"/>
        <w:numPr>
          <w:ilvl w:val="0"/>
          <w:numId w:val="1"/>
        </w:numPr>
        <w:rPr>
          <w:rFonts w:ascii="AndrewScript" w:hAnsi="AndrewScript" w:cs="AndrewScript"/>
          <w:sz w:val="24"/>
        </w:rPr>
      </w:pPr>
      <w:r>
        <w:fldChar w:fldCharType="begin">
          <w:ffData>
            <w:name w:val="__Fieldmark__22_2594935527"/>
            <w:enabled/>
            <w:ddList>
              <w:result w:val="0"/>
            </w:ddList>
          </w:ffData>
        </w:fldChar>
      </w:r>
      <w:r>
        <w:rPr>
          <w:sz w:val="24"/>
          <w:rFonts w:cs="AndrewScript" w:ascii="AndrewScript" w:hAnsi="AndrewScript"/>
        </w:rPr>
        <w:instrText xml:space="preserve"> FORMDROPDOWN </w:instrText>
      </w:r>
      <w:r>
        <w:rPr>
          <w:sz w:val="24"/>
          <w:rFonts w:cs="AndrewScript" w:ascii="AndrewScript" w:hAnsi="AndrewScript"/>
        </w:rPr>
        <w:fldChar w:fldCharType="separate"/>
      </w:r>
      <w:bookmarkStart w:id="44" w:name="__Fieldmark__22_2594935527"/>
      <w:bookmarkStart w:id="45" w:name="__Fieldmark__22_2594935527"/>
      <w:bookmarkEnd w:id="45"/>
      <w:r>
        <w:rPr>
          <w:rFonts w:cs="AndrewScript" w:ascii="AndrewScript" w:hAnsi="AndrewScript"/>
          <w:sz w:val="24"/>
        </w:rPr>
      </w:r>
      <w:r>
        <w:rPr>
          <w:sz w:val="24"/>
          <w:rFonts w:cs="AndrewScript" w:ascii="AndrewScript" w:hAnsi="AndrewScript"/>
        </w:rPr>
        <w:fldChar w:fldCharType="end"/>
      </w:r>
      <w:r>
        <w:fldChar w:fldCharType="begin">
          <w:ffData>
            <w:name w:val="__Fieldmark__23_2594935527"/>
            <w:enabled/>
            <w:ddList>
              <w:result w:val="0"/>
              <w:listEntry w:val="Control por su méico de familia en 1 semana."/>
              <w:listEntry w:val="Se deriva a hospital para valoración radiológica."/>
            </w:ddList>
          </w:ffData>
        </w:fldChar>
      </w:r>
      <w:r>
        <w:rPr>
          <w:sz w:val="24"/>
          <w:rFonts w:cs="AndrewScript" w:ascii="AndrewScript" w:hAnsi="AndrewScript"/>
        </w:rPr>
        <w:instrText xml:space="preserve"> FORMDROPDOWN </w:instrText>
      </w:r>
      <w:r>
        <w:rPr>
          <w:sz w:val="24"/>
          <w:rFonts w:cs="AndrewScript" w:ascii="AndrewScript" w:hAnsi="AndrewScript"/>
        </w:rPr>
        <w:fldChar w:fldCharType="separate"/>
      </w:r>
      <w:bookmarkStart w:id="46" w:name="__Fieldmark__23_2594935527"/>
      <w:bookmarkStart w:id="47" w:name="__Fieldmark__23_2594935527"/>
      <w:bookmarkEnd w:id="47"/>
      <w:r/>
      <w:r>
        <w:rPr>
          <w:sz w:val="24"/>
          <w:rFonts w:cs="AndrewScript" w:ascii="AndrewScript" w:hAnsi="AndrewScript"/>
        </w:rPr>
        <w:fldChar w:fldCharType="end"/>
      </w:r>
      <w:r>
        <w:rPr>
          <w:rFonts w:cs="AndrewScript" w:ascii="AndrewScript" w:hAnsi="AndrewScript"/>
          <w:sz w:val="24"/>
        </w:rPr>
      </w:r>
    </w:p>
    <w:p>
      <w:pPr>
        <w:pStyle w:val="Normal"/>
        <w:rPr>
          <w:rFonts w:ascii="AndrewScript" w:hAnsi="AndrewScript" w:cs="AndrewScript"/>
          <w:sz w:val="24"/>
        </w:rPr>
      </w:pPr>
      <w:r>
        <w:rPr>
          <w:rFonts w:cs="AndrewScript" w:ascii="AndrewScript" w:hAnsi="AndrewScript"/>
          <w:sz w:val="24"/>
        </w:rPr>
      </w:r>
    </w:p>
    <w:p>
      <w:pPr>
        <w:pStyle w:val="Normal"/>
        <w:rPr>
          <w:rFonts w:ascii="AndrewScript" w:hAnsi="AndrewScript" w:cs="AndrewScript"/>
          <w:sz w:val="24"/>
        </w:rPr>
      </w:pPr>
      <w:r>
        <w:rPr>
          <w:rFonts w:cs="AndrewScript" w:ascii="AndrewScript" w:hAnsi="AndrewScript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En Torrelodones a </w:t>
      </w:r>
      <w:r>
        <w:rPr>
          <w:rFonts w:cs="AndrewScript" w:ascii="AndrewScript" w:hAnsi="AndrewScript"/>
          <w:sz w:val="24"/>
        </w:rPr>
        <w:fldChar w:fldCharType="begin"/>
      </w:r>
      <w:r>
        <w:rPr>
          <w:sz w:val="24"/>
          <w:rFonts w:cs="AndrewScript" w:ascii="AndrewScript" w:hAnsi="AndrewScript"/>
        </w:rPr>
        <w:instrText xml:space="preserve"> DOCPROPERTY "_F_Fecha_sistema_"</w:instrText>
      </w:r>
      <w:r>
        <w:rPr>
          <w:sz w:val="24"/>
          <w:rFonts w:cs="AndrewScript" w:ascii="AndrewScript" w:hAnsi="AndrewScript"/>
        </w:rPr>
        <w:fldChar w:fldCharType="separate"/>
      </w:r>
      <w:r>
        <w:rPr>
          <w:sz w:val="24"/>
          <w:rFonts w:cs="AndrewScript" w:ascii="AndrewScript" w:hAnsi="AndrewScript"/>
        </w:rPr>
        <w:t>_F_Fecha_sistema_</w:t>
      </w:r>
      <w:r>
        <w:rPr>
          <w:sz w:val="24"/>
          <w:rFonts w:cs="AndrewScript" w:ascii="AndrewScript" w:hAnsi="AndrewScript"/>
        </w:rPr>
        <w:fldChar w:fldCharType="end"/>
      </w:r>
      <w:r>
        <w:rPr>
          <w:rFonts w:cs="AndrewScript" w:ascii="AndrewScript" w:hAnsi="AndrewScript"/>
          <w:sz w:val="24"/>
        </w:rPr>
        <w:t>.</w:t>
      </w:r>
    </w:p>
    <w:p>
      <w:pPr>
        <w:pStyle w:val="Normal"/>
        <w:jc w:val="right"/>
        <w:rPr>
          <w:rFonts w:ascii="AndrewScript" w:hAnsi="AndrewScript" w:cs="AndrewScript"/>
          <w:sz w:val="24"/>
        </w:rPr>
      </w:pPr>
      <w:r>
        <w:rPr>
          <w:rFonts w:cs="AndrewScript" w:ascii="AndrewScript" w:hAnsi="AndrewScript"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a. M. Liaño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O. Estrell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a. R. Rosse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a. S. Jahnk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R. Niet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º Col: 13/04098-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º Col: 05/02338-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º Col: 47/06274-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º Col: 28/58174-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º Col: 28/49933-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134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rew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sz w:val="16"/>
      </w:rPr>
    </w:pPr>
    <w:r>
      <w:rPr>
        <w:sz w:val="16"/>
      </w:rPr>
      <w:t>Servicio de Atención Rural. Centro de Salud de Torrelodones.</w:t>
    </w:r>
  </w:p>
  <w:p>
    <w:pPr>
      <w:pStyle w:val="Normal"/>
      <w:pBdr>
        <w:bottom w:val="single" w:sz="6" w:space="1" w:color="000000"/>
      </w:pBdr>
      <w:jc w:val="center"/>
      <w:rPr/>
    </w:pPr>
    <w:r>
      <w:rPr/>
      <w:t>Avda. La Dehesa s/n. 28230 Torrelodones. Madrid. Tf: 91.859.04.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Informe Clínico de Urgenc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P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56:00Z</dcterms:created>
  <dc:creator>Packard Bell NEC</dc:creator>
  <dc:description/>
  <cp:keywords/>
  <dc:language>en-US</dc:language>
  <cp:lastModifiedBy>Consejeria de Sanidad</cp:lastModifiedBy>
  <dcterms:modified xsi:type="dcterms:W3CDTF">2008-05-22T05:56:00Z</dcterms:modified>
  <cp:revision>2</cp:revision>
  <dc:subject/>
  <dc:title>Paciente: «Nombre» «Primer_Apellido» «Segundo_Apellido»  , «Edad_del_pacien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ad_del_paciente">
    <vt:lpwstr>Edad_del_paciente</vt:lpwstr>
  </property>
  <property fmtid="{D5CDD505-2E9C-101B-9397-08002B2CF9AE}" pid="3" name="Nombre">
    <vt:lpwstr>Nombre</vt:lpwstr>
  </property>
  <property fmtid="{D5CDD505-2E9C-101B-9397-08002B2CF9AE}" pid="4" name="Primer_Apellido">
    <vt:lpwstr>Primer_Apellido</vt:lpwstr>
  </property>
  <property fmtid="{D5CDD505-2E9C-101B-9397-08002B2CF9AE}" pid="5" name="Segundo_Apellido">
    <vt:lpwstr>Segundo_Apellido</vt:lpwstr>
  </property>
  <property fmtid="{D5CDD505-2E9C-101B-9397-08002B2CF9AE}" pid="6" name="_F_Fecha_sistema_">
    <vt:lpwstr>_F_Fecha_sistema_</vt:lpwstr>
  </property>
</Properties>
</file>